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инга для Трен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ь обучения:</w:t>
      </w:r>
      <w:r>
        <w:rPr>
          <w:bCs/>
          <w:iCs/>
          <w:sz w:val="28"/>
          <w:szCs w:val="28"/>
        </w:rPr>
        <w:t xml:space="preserve"> Этот тренинг можно назвать методическим, т.к. участникам передаются методики разработки тренинговых программ, управления группой людей, профессиональные навыки и секреты проведения тренинга, необходимые  для успешного обучения взрослых людей.</w:t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ренинг проводится в режиме взаимодействия ведущего и участников. Используются основные методы работы в тренинге: обмен информацией, дискуссии, мозговой штурм, ролевые игры,  тренинговые упражнения, направленные на отработку практических умений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юди, которые никогда раньше не проводили тренинги, хотят попробовать это делать и не знают ка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ы компании (например опытные продавцы), планирующие проводить корпоративное обучение для других сотрудников внутри компании (например, обучать начинающих продавц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ди, которые хотят понять для себя, могут они или нет работать с группой в режиме тренинга, есть ли у них для этого способности, готовность  и 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ренин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нинг, как форма обу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нятие, история развития, виды тренинг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Личность тренера. Каким он должен быть? Необходимые и желательные профессионально важные кач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собенности обучения взрослых людей. Стили обучения взрослых. Типологический опросник для выявления стиля обучения. Личностный стиль самого трене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  <w:szCs w:val="28"/>
        </w:rPr>
        <w:t>Методы активного обучения взросл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Цикл обучения Колба. Цикл Колба как основа построения обучающих программ для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с-метод, упражнения, мозговой штурм, групповая дискуссия, ролевая игра,  в обучен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цепция и методология проведения трен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потребности в обучении. Анализ ситуации. Целевая аудитория. Определение целей и задач тренинга. Составление программы. Раздаточ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чало тренинга. Знакомство тренера с участниками,  и участников друг с другом. Портфель ожиданий. Немотивированные участники. Вовлечение в участников работу. Разминоч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руппой – обратная связь в ходе тренинга, разбивка участников на рабочие группы, отслеживание эмоционально-психологического состояния группы. «Трудный» участник трен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бивка тренинга на необходимые навыки. Тренировка каждого навыка. Отработка на примере различных тренингов: делового общения, тренинга продаж, навыков публичного вы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временем. Как рассчитать время, необходимое для тренинга и в него улож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вершение тренинга. Обратная св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ктикум. </w:t>
      </w:r>
      <w:r>
        <w:rPr>
          <w:sz w:val="28"/>
          <w:szCs w:val="28"/>
        </w:rPr>
        <w:t>Мастер-классы участников тренинга. Комментарии и рекомендации каждому участни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тренинга:</w:t>
      </w:r>
      <w:r>
        <w:rPr>
          <w:sz w:val="28"/>
          <w:szCs w:val="28"/>
        </w:rPr>
        <w:t xml:space="preserve"> 40 ча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нинг ведет:</w:t>
      </w:r>
      <w:r>
        <w:rPr>
          <w:sz w:val="28"/>
          <w:szCs w:val="28"/>
        </w:rPr>
        <w:t xml:space="preserve"> Новоточина М.В., Доктор бизнес администрирования, бизнес-трен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часов сделан для группы участников не более 6-8 человек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7:00Z</dcterms:created>
  <dc:creator>user</dc:creator>
  <dc:description/>
  <dc:language>en-US</dc:language>
  <cp:lastModifiedBy>user</cp:lastModifiedBy>
  <dcterms:modified xsi:type="dcterms:W3CDTF">2009-09-08T09:57:00Z</dcterms:modified>
  <cp:revision>2</cp:revision>
  <dc:subject/>
  <dc:title>Программа </dc:title>
</cp:coreProperties>
</file>